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упления и расходования средств Ассоциации Саморегулируем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Карелии»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пределить следующие источники поступления средств сметы Ассоциации СРО «ОСК» :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ские взносы от членов Ассоциации СРО «ОСК» в размере 3500 рублей в месяц.</w:t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ые взносы в размере 10000 рублей на принятого члена.</w:t>
      </w:r>
    </w:p>
    <w:p>
      <w:pPr>
        <w:pStyle w:val="Style16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Целевой взнос на нужды НОСТРОЙ в размере 8000 рублей за члена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пределить, что взносы в компенсационные фонды не входят в источники поступления средств в Ассоциации СРО «ОСК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ить следующие статьи поступления и расходования средств в денежном выражении в соответствии со сметой: </w:t>
      </w:r>
    </w:p>
    <w:tbl>
      <w:tblPr>
        <w:tblW w:w="116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28"/>
        <w:gridCol w:w="155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татей поступления и расходования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упление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ские взносы: (3500 руб. х 12 мес.) х320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4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тупительные взносы: (10 000 руб. х 15 член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й взнос на нужды НОСТРОЙ: (8 000 руб. х 320 член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60 000</w:t>
            </w:r>
          </w:p>
        </w:tc>
      </w:tr>
      <w:tr>
        <w:trPr>
          <w:trHeight w:val="2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150 000</w:t>
            </w:r>
          </w:p>
        </w:tc>
      </w:tr>
      <w:tr>
        <w:trPr>
          <w:trHeight w:val="2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ование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ходы на содержание исполнительного аппарата Ассоциации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оплату труда, премии, отпуска работников Ассоциации (включая НДФЛ, страховые взнос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52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командировки, деловые поез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фиса и прочие расходы, связанные с работой исполнительного аппарата Ассоциации (арендная плата, текущий ремонт, информационные услуги, канцелярские товары, хозяйственные товары и инвентарь, ТО и ремонт оборудования (включая расходные материалы и запчасти), обслуживание и обновление программ, вывоз ТКО, поддержка сайта, почтовые расходы, подписка на газеты и журналы, услуги связи, обслуживание счетов в банке, услуги нотариуса, услуги юриста, отчетность, услуги уборщицы, консультационные услуги, транспортные расходы, вода, представительские расходы и други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45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не связанные с оплатой труда (материальная помощь, льготы севера, подарки детям рабо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ие имущества для офиса (техника, мебель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 взносы на нужды НО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расх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аудиторская проверка, госпошлина, нал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5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целевые мероприя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оведение общих собраний, семинаров, конференци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 351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6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средств в Резервный фонд Ассоц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 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ОВ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150 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исполнительный директор Ассоциации СРО «ОСК» осуществляет расходование средств согласно  утверждённой смете расходо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остатки неизрасходованных по смете средств за 2025 год переводятся в Резервный фонд Ассоциации СРО «ОСК» в соответствии с Положением о Резервном фонде Ассоциации СРО «ОСК»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бухгалтерская отчетность за 2025 год должна быть размещёна на сайте Ассоциации СРО «ОСК» не позднее 01 апреля 2026 года.</w:t>
      </w:r>
    </w:p>
    <w:sectPr>
      <w:type w:val="nextPage"/>
      <w:pgSz w:orient="landscape" w:w="16838" w:h="11906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7:00Z</dcterms:created>
  <dc:creator>user</dc:creator>
  <dc:description/>
  <cp:keywords/>
  <dc:language>en-US</dc:language>
  <cp:lastModifiedBy>user</cp:lastModifiedBy>
  <cp:lastPrinted>2024-12-23T10:19:00Z</cp:lastPrinted>
  <dcterms:modified xsi:type="dcterms:W3CDTF">2025-04-16T07:02:00Z</dcterms:modified>
  <cp:revision>20</cp:revision>
  <dc:subject/>
  <dc:title>РЕШИЛИ: Утвердить смету Некоммерческого партнёрства «Объединение строителей Карелии»:</dc:title>
</cp:coreProperties>
</file>