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ссоциации СРО «ОСК» за период 2021-2024 г.г.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/>
      </w:pPr>
      <w:r>
        <w:rPr>
          <w:b/>
          <w:u w:val="single"/>
        </w:rPr>
        <w:t>Отчет о работе за 2021 год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>
          <w:rFonts w:eastAsia="Calibri"/>
        </w:rPr>
      </w:pPr>
      <w:r>
        <w:rPr/>
        <w:t>В 2021 году Ассоциация продолжила свою работу по осуществлению функций, предусмотренных законодательством и Уставом.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/>
      </w:pPr>
      <w:r>
        <w:rPr/>
        <w:t>В 2021 году проходил прием в члены Ассоциации</w:t>
      </w:r>
      <w:r>
        <w:rPr>
          <w:rFonts w:eastAsia="Calibri"/>
        </w:rPr>
        <w:t xml:space="preserve"> строительных организаций и индивидуальных предпринимателей, зарегистрированных на территории Республики Карелия. Общее количество принятых в Ассоциацию членов в 2021 году составило 45. </w:t>
      </w:r>
      <w:r>
        <w:rPr/>
        <w:t>Восемь организаций и индивидуальных предпринимателей вышли из членов Ассоциации добровольно, двадцать один - исключен решениями Президиума за нарушение законодательства и стандартов Ассоциации. Таким образом, количество членов Ассоциации за 2021 год в Ассоциации увеличилось с 290 до 306. Также Ассоциацией рассмотрено 17 заявлений от членов Ассоциации на переоформление права (выполнения работ на особо опасных  и технически сложных объектах, изменение планируемой стоимости строительства по одному договору и (или) предельного размера обязательств по договорам строительного подряда).</w:t>
      </w:r>
    </w:p>
    <w:p>
      <w:pPr>
        <w:pStyle w:val="Style17"/>
        <w:tabs>
          <w:tab w:val="clear" w:pos="708"/>
          <w:tab w:val="left" w:pos="8280" w:leader="none"/>
        </w:tabs>
        <w:spacing w:before="0" w:after="0"/>
        <w:ind w:firstLine="567"/>
        <w:jc w:val="both"/>
        <w:rPr/>
      </w:pPr>
      <w:r>
        <w:rPr/>
        <w:t>В 2021 году была проделана работа по подготовке новых редакций одного Положения и Стандарта Ассоциации, которые затем были утверждены Президиумом. Данные документы были направлены в Федеральную службу по экологическому, технологическому и атомному надзору, информация о них внесена в реестр саморегулируемых организаций. Также в Ростехнадзор ежеквартально направлялись выписки банка о размерах и движении средств компенсационных фондов за 2021 год для внесения данных сведений в реестр СРО.</w:t>
      </w:r>
    </w:p>
    <w:p>
      <w:pPr>
        <w:pStyle w:val="Normal"/>
        <w:tabs>
          <w:tab w:val="clear" w:pos="708"/>
          <w:tab w:val="left" w:pos="6372" w:leader="none"/>
        </w:tabs>
        <w:ind w:left="72" w:right="72" w:firstLine="495"/>
        <w:jc w:val="both"/>
        <w:rPr/>
      </w:pPr>
      <w:r>
        <w:rPr/>
        <w:t xml:space="preserve">В связи с вступлением новых членов увеличились размеры компенсационных фондов Ассоциации, которые, в соответствии с законодательством, размещены в </w:t>
      </w:r>
      <w:r>
        <w:rPr>
          <w:color w:val="000000"/>
        </w:rPr>
        <w:t>Операционном офисе в г. Петрозаводске Филиала ОПЕРУ Банка ВТБ (ПАО) в Санкт-Петербурге</w:t>
      </w:r>
      <w:r>
        <w:rPr>
          <w:rFonts w:cs="Calibri" w:ascii="Calibri" w:hAnsi="Calibri"/>
        </w:rPr>
        <w:t xml:space="preserve"> </w:t>
      </w:r>
      <w:r>
        <w:rPr/>
        <w:t>на специальных счетах. Все доходы, полученные от размещения этих средств, в полном объеме сохранены и размещены на указанных специальных счетах. На конец отчетного года размеры средств размещенных на специальных счетах составили: КФ ВВ – 123 382 372,99 руб., КФ ОДО – 217 377 628,84 руб.</w:t>
      </w:r>
    </w:p>
    <w:p>
      <w:pPr>
        <w:pStyle w:val="Normal"/>
        <w:tabs>
          <w:tab w:val="clear" w:pos="708"/>
          <w:tab w:val="left" w:pos="6372" w:leader="none"/>
        </w:tabs>
        <w:ind w:left="72" w:right="72" w:firstLine="495"/>
        <w:jc w:val="both"/>
        <w:rPr>
          <w:b/>
          <w:b/>
        </w:rPr>
      </w:pPr>
      <w:r>
        <w:rPr>
          <w:rStyle w:val="StrongEmphasis"/>
          <w:b w:val="false"/>
        </w:rPr>
        <w:t>В соответствии с ч. 14 ст. 3.3 Федерального закона от 29.12.2004 г. № 191-ФЗ «О введении в действие Градостроительного кодекса Российской Федерации» произведен возврат ранее внесенных денежных средств в компенсационный фонд Ассоциации восьми организациям, вышедшим из Ассоциации до 1 июля 2017 года, в размере 2 600 000 рублей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 было проведено одно Общее собрание членов  Ассоциации, на котором рассматривались вопросы деятельности Ассоциации, в т.ч. отчет об исполнении сметы за 2020 год и утверждение сметы расходов на 2021 год, отчет Ревизионной комиссии о проверке финансово-хозяйственной деятельности Ассоциации за 2020 год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 </w:t>
      </w:r>
      <w:r>
        <w:rPr/>
        <w:t>Проведено 54 заседания Президиума, на которых рассматривались вопросы текущей деятельности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За период 2021 года Контрольной комиссией Ассоциации, </w:t>
      </w:r>
      <w:r>
        <w:rPr>
          <w:spacing w:val="-10"/>
        </w:rPr>
        <w:t xml:space="preserve">во исполнение требований статьи 55.13 Градостроительного кодекса Российской Федерации,  </w:t>
      </w:r>
      <w:r>
        <w:rPr/>
        <w:t xml:space="preserve">проведено 857 проверок на предмет соблюдения членами законодательства о Градостроительной деятельности и требований внутренних документов Ассоциации, в том числе 696 – плановых и 161 – внеплановая. 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отчетный период Дисциплинарной комиссией Ассоциации было проведено 50 заседаний на которых вынесено 252 предупреждения и предписаний членам Ассоциации, приостановлено право осуществления деятельности, в т.ч. повторно, 72 раза, подготовлена 31 рекомендация на исключение из членов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В 2021 году подано 23 иска в Арбитражный суд Республики Карелия на взыскание с исключенных в 2019-2021 г.г. членов Ассоциации долгов по членским взносам на общую сумму 558 161 руб., в т.ч. 512 086 руб. – долги по взносам, 46 075 руб. – государственная пошлина. Всего взыскано и перечислено на счет Ассоциации 218 833 руб. – долги по взносам и 20 075 руб. – государственная пошлина. 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Для проведения проверки ведения бухгалтерского учета и финансовой (бухгалтерской) отчетности Ассоциации за 2020 год были подготовлены необходимые документы и информация для Ревизионной комиссии Ассоциации и аудитора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Помимо указанной деятельности, в 2021 году Ассоциацией готовились ежемесячные  отчеты в НОСТРОЙ о включении специалистов в НРС,  ежеквартальный о размерах компенсационных фондов, годовой отчет о деятельности Ассоциации и иные отчеты и информация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Работниками Ассоциации постоянно готовятся ответы на запросы и письма исполнительных органов республики, НОСТРОЯ, координатора НОСТРОЯ по СЗФО, членов Ассоциации. Общее количество обработанной входящей корреспонденции за 2021 год составило 1297 ед., подготовлены письма и информация общим количеством 311 ед. За отчетный период выдано членам Ассоциации 687 выписок из реестра членов Ассоциаци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Исполнительный директор Ассоциации Е.А. Конкка принимал участие во Всероссийском съезде НОСТРОЙ и в четырех Окружных конференциях членов Ассоциации НОСТРОЙ  по СЗФО (кроме города Санкт-Петербург). Также он являлся членом Ревизионной комиссии НОСТРОЙ и принял участие в работе комиссии по проверке финансово-хозяйственной деятельности НОСТРОЙ за 2020 год. Принимал участие в работе комиссии Минэкономики РК по проведению предварительных отборов квалифицированных подрядных организаций для выполнения капитального ремонта многоквартирных домов. </w:t>
      </w:r>
    </w:p>
    <w:p>
      <w:pPr>
        <w:pStyle w:val="Normal"/>
        <w:spacing w:lineRule="atLeast" w:line="25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/>
      </w:pPr>
      <w:r>
        <w:rPr>
          <w:b/>
          <w:u w:val="single"/>
        </w:rPr>
        <w:t>Отчет о работе за 2022 год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/>
      </w:pPr>
      <w:r>
        <w:rPr/>
        <w:t xml:space="preserve">В 2022 году Ассоциация продолжила свою работу по осуществлению функций, предусмотренных законодательством и Уставом. 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/>
      </w:pPr>
      <w:r>
        <w:rPr>
          <w:rFonts w:eastAsia="Calibri"/>
        </w:rPr>
        <w:t xml:space="preserve">Общее количество принятых в Ассоциацию членов в 2022 году составило 34. </w:t>
      </w:r>
      <w:r>
        <w:rPr/>
        <w:t>Девятнадцать организаций и индивидуальных предпринимателей вышли из членов Ассоциации добровольно, семь - исключены решениями Президиума за нарушение законодательства и стандартов Ассоциации. Таким образом, количество членов за 2022 год в Ассоциации увеличилось с 306 до 314. Также Ассоциацией рассмотрено 20 заявлений от членов Ассоциации на переоформление права (выполнения работ на особо опасных  и технически сложных объектах, изменение планируемой стоимости строительства по одному договору и (или) предельного размера обязательств по договорам строительного подряда).</w:t>
      </w:r>
    </w:p>
    <w:p>
      <w:pPr>
        <w:pStyle w:val="Style17"/>
        <w:tabs>
          <w:tab w:val="clear" w:pos="708"/>
          <w:tab w:val="left" w:pos="8280" w:leader="none"/>
        </w:tabs>
        <w:spacing w:before="0" w:after="0"/>
        <w:ind w:firstLine="567"/>
        <w:jc w:val="both"/>
        <w:rPr/>
      </w:pPr>
      <w:r>
        <w:rPr/>
        <w:t>В 2022 году была проделана работа по подготовке и утверждению новых редакций Положения и Стандарта Ассоциации. Президиум утвердил новую редакцию Стандарта Ассоциации. Общим собранием было принято в новой редакции Положение Ассоциации. Данные документы были направлены в Федеральную службу по экологическому, технологическому и атомному надзору, информация о них внесена в реестр саморегулируемых организаций. Также в Ростехнадзор ежеквартально направлялись выписки банка о размерах и движении средств компенсационных фондов за 2022 год для внесения данных сведений в реестр СРО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В связи с вступлением новых членов увеличивались размеры компенсационных фондов Ассоциации, которые, в соответствии с законодательством, размещены в </w:t>
      </w:r>
      <w:r>
        <w:rPr>
          <w:color w:val="000000"/>
        </w:rPr>
        <w:t>Операционном офисе в г. Петрозаводске Филиала ОПЕРУ Банка ВТБ (ПАО) в Санкт-Петербурге</w:t>
      </w:r>
      <w:r>
        <w:rPr>
          <w:rFonts w:cs="Calibri" w:ascii="Calibri" w:hAnsi="Calibri"/>
        </w:rPr>
        <w:t xml:space="preserve"> </w:t>
      </w:r>
      <w:r>
        <w:rPr/>
        <w:t>на специальных счетах. Все доходы, полученные от размещения этих средств, в полном объеме сохранены и размещены на указанных специальных счетах. На конец отчетного года размеры средств, размещенных на специальных счетах, составили: КФ ВВ – 135 818 017,45 руб., КФ ОДО – 243 921 127,76 руб.</w:t>
      </w:r>
    </w:p>
    <w:p>
      <w:pPr>
        <w:pStyle w:val="Normal"/>
        <w:tabs>
          <w:tab w:val="clear" w:pos="708"/>
          <w:tab w:val="left" w:pos="6372" w:leader="none"/>
        </w:tabs>
        <w:ind w:left="72" w:right="72" w:firstLine="495"/>
        <w:jc w:val="both"/>
        <w:rPr>
          <w:b/>
          <w:b/>
        </w:rPr>
      </w:pPr>
      <w:r>
        <w:rPr>
          <w:rStyle w:val="StrongEmphasis"/>
          <w:b w:val="false"/>
        </w:rPr>
        <w:t>В соответствии с ч. 14 ст. 3.3 Федерального закона от 29.12.2004 г. № 191-ФЗ «О введении в действие Градостроительного кодекса Российской Федерации» произведен возврат ранее внесенных денежных средств в компенсационный фонд Ассоциации двум организациям, вышедшим из Ассоциации до 01 июля 2017 года, в размере 600 000 рублей.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 было проведено одно Общее собрание членов  Ассоциации, на котором рассматривались вопросы деятельности Ассоциации, в т.ч. отчет об исполнении сметы за 2021 год и утверждение сметы расходов на 2022 год, отчет Ревизионной комиссии о проверке финансово-хозяйственной деятельности Ассоциации за 2021 год, о размере членских взносов на 2022 год, о доизбрании членов Ревизионной комиссии Ассоциации, о размещении средств компенсационных фондов в аккредитованных банках, о внесении изменений и утверждении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 членстве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 </w:t>
      </w:r>
      <w:r>
        <w:rPr/>
        <w:t>Проведено 55 заседаний Президиума, на которых рассматривались вопросы текущей деятельности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период 2022 года Контрольной комиссией Ассоциации проведено 498 проверок на предмет соблюдения членами законодательства о Градостроительной деятельности и требований внутренних документов Ассоциации, в том числе 292 – плановых и 206 – внеплановых. За отчетный период Дисциплинарной комиссией Ассоциации было проведено 51 заседание на которых вынесено 346 предупреждений и предписаний членам Ассоциации, приостановлено право осуществления деятельности, в т.ч. повторно 60 раз, подготовлено 16 рекомендаций на исключение из членов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Для проведения проверки ведения бухгалтерского учета и финансовой (бухгалтерской) отчетности Ассоциации за 2021 год были подготовлены необходимые документы и информация для Ревизионной комиссии Ассоциации и аудитора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Помимо указанной деятельности, в 2022 году Ассоциацией готовились ежемесячные  отчеты в НОСТРОЙ о включении специалистов в НРС,  ежеквартальные о размерах компенсационных фондов, годовой отчет о деятельности Ассоциации и иные отчеты и информация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Работниками Ассоциации постоянно готовятся ответы на запросы и письма исполнительных органов республики, НОСТРОЯ, координатора НОСТРОЯ по СЗФО, членов Ассоциации. Общее количество обработанной входящей корреспонденции за 2021 год составило 1218 ед., подготовлены письма и информация общим количеством 294 ед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отчетный период выдано членам Ассоциации 657 выписок из реестра членов Ассоциаци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Исполнительный директор Ассоциации являлся делегатом от Ассоциации в работе трех  Окружных конференции членов НОСТРОЙ по СЗФО (кроме города Санкт-Петербург) и Всероссийском съезде НОСТРОЙ. Также он являлся членом Ревизионной комиссии НОСТРОЙ и принял участие в работе комиссии по проверке финансово-хозяйственной деятельности НОСТРОЙ за 2021 год. Принимал участие в работе комиссии Минэкономики РК по проведению предварительных отборов квалифицированных подрядных организаций для выполнения капитального ремонта многоквартирных домов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Специалисты Ассоциации неоднократно участвовали в онлайн семинарах, проводимых НОСТРОЙ в рамках повышения квалификации специалистов саморегулируемых организаций и семинарах, проводимых ООО «Неосистемы», ИФНС, ООО «Контур» для бухгалтеров организаций.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/>
      </w:pPr>
      <w:r>
        <w:rPr>
          <w:b/>
          <w:u w:val="single"/>
        </w:rPr>
        <w:t>Отчет о работе за 2023 год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/>
      </w:pPr>
      <w:r>
        <w:rPr/>
        <w:t xml:space="preserve">В 2023 году Ассоциация продолжила свою работу по осуществлению функций, предусмотренных законодательством и Уставом. 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/>
      </w:pPr>
      <w:r>
        <w:rPr>
          <w:rFonts w:eastAsia="Calibri"/>
        </w:rPr>
        <w:t xml:space="preserve">Общее количество принятых в Ассоциацию членов в 2023 году составило 36. </w:t>
      </w:r>
      <w:r>
        <w:rPr/>
        <w:t>Девятнадцать организаций и индивидуальных предпринимателей вышли из членов Ассоциации добровольно, девять - исключены решениями Президиума за нарушение законодательства и стандартов Ассоциации. Таким образом, количество членов за 2023 год в Ассоциации увеличилось с 314 до 322. Вся информация об изменениях, происходящих в реестре членов Ассоциации, оперативно направлялась в НОСТРОЙ для размещения на его сайте. Также Ассоциацией рассмотрено 11 заявлений от членов Ассоциации на переоформление права (выполнения работ на особо опасных  и технически сложных объектах, изменение планируемой стоимости строительства по одному договору и (или) предельного размера обязательств по договорам строительного подряда).</w:t>
      </w:r>
    </w:p>
    <w:p>
      <w:pPr>
        <w:pStyle w:val="Style17"/>
        <w:tabs>
          <w:tab w:val="clear" w:pos="708"/>
          <w:tab w:val="left" w:pos="8280" w:leader="none"/>
        </w:tabs>
        <w:spacing w:before="0" w:after="0"/>
        <w:ind w:firstLine="567"/>
        <w:jc w:val="both"/>
        <w:rPr/>
      </w:pPr>
      <w:r>
        <w:rPr/>
        <w:t>В 2023 году была проделана работа по подготовке и утверждению новых редакций Положений Ассоциации. Общим собранием были приняты в новой редакции два Положения Ассоциации. Данные документы были направлены в Федеральную службу по экологическому, технологическому и атомному надзору, информация о них внесена в реестр саморегулируемых организаций. Также в Ростехнадзор ежеквартально направлялись выписки банка о размерах и движении средств компенсационных фондов за 2023 год для внесения данных сведений в реестр СРО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В связи с принятием новых членов увеличились размеры компенсационных фондов Ассоциации СРО «ОСК», которые, в соответствии с законодательством, размещены на специальных счетах в Операционном офисе в г. Петрозаводске Филиала ОПЕРУ Банка ВТБ (ПАО) в Санкт-Петербурге. Проценты, полученные от размещения средств компенсационных фондов, в полном объеме также размещены на указанных специальных счетах. На конец отчетного года размеры средств размещенных на специальных счетах составили: КФ ВВ – 144 235 671,98 руб., КФ ОДО – 256 350 361,52 руб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В 2023 год было проведено одно Общее собрание членов  Ассоциации СРО «ОСК», на котором рассматривались вопросы деятельности Ассоциации, в т.ч. отчет об исполнении сметы за 2022 год и утверждение сметы расходов на 2023 год, отчет Ревизионной комиссии о проверке финансово-хозяйственной деятельности Ассоциации за 2022 год, о размере членских взносов на 2023 год, о внесении изменений и утверждении в новой редакции </w:t>
      </w:r>
      <w:r>
        <w:rPr>
          <w:bCs/>
        </w:rPr>
        <w:t>Положений Ассоциации.</w:t>
      </w:r>
      <w:r>
        <w:rPr/>
        <w:t xml:space="preserve"> 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отчетный период было проведено 45 заседаний Президиума, на которых рассматривались вопросы текущей деятельности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За период 2023 года Контрольной комиссией Ассоциации, </w:t>
      </w:r>
      <w:r>
        <w:rPr>
          <w:spacing w:val="-10"/>
        </w:rPr>
        <w:t xml:space="preserve">во исполнение требований Градостроительного кодекса Российской Федерации и по результатам мониторинга, было </w:t>
      </w:r>
      <w:r>
        <w:rPr/>
        <w:t>проведено 295 плановых проверок и 145 внеплановых проверок на предмет соблюдения членами законодательства о Градостроительной деятельности, требований Положений Ассоциации и выполнения договорных обязательств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отчетный период Дисциплинарной комиссией Ассоциации было проведено 51 заседание на которых вынесено 288 предупреждений и предписаний членам Ассоциации, приостановлено право осуществления деятельности, в т.ч. повторно 53 раза, подготовлено 17 рекомендаций на исключение из членов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Для проведения проверки ведения бухгалтерского учета и финансовой (бухгалтерской) отчетности Ассоциации за 2022 год были подготовлены необходимые документы и информация для Ревизионной комиссии Ассоциации и аудитора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Помимо указанной деятельности, в 2023 году Ассоциацией готовились ежеквартальные отчеты в НОСТРОЙ о размерах компенсационных фондов, о включении специалистов в НРС и иные сведения и информация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Работниками Ассоциации постоянно готовятся ответы на запросы и письма от руководства муниципальных округов, исполнительных органов республики, НОСТРОЯ, координатора НОСТРОЯ по СЗФО, членов Ассоциации. Общее количество обработанной входящей корреспонденции за 2023 год составило 897 ед., подготовлены письма и информация общим количеством 240 ед. За отчетный период выдано членам Ассоциации 588 выписок из реестра членов Ассоциаци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Исполнительный директор Ассоциации являлся делегатом от Ассоциации в работе трех Окружных конференции членов НОСТРОЙ по СЗФО (кроме города Санкт-Петербург) и Всероссийском съезде НОСТРОЙ. Также он являлся членом Ревизионной комиссии НОСТРОЙ и принял участие в работе комиссии по проверке финансово-хозяйственной деятельности НОСТРОЙ за 2022 год. Принимал участие в работе комиссии Минэкономики РК по проведению предварительных отборов квалифицированных подрядных организаций для выполнения капитального ремонта многоквартирных домов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Специалисты Ассоциации неоднократно участвовали в выездных и онлайн семинарах, проводимых НОСТРОЙ в рамках повышения квалификации специалистов саморегулируемых организаций и семинарах, проводимых ООО «Неосистемы», ИФНС, ООО «Контур» для бухгалтеров организаций.</w:t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hanging="0"/>
        <w:jc w:val="center"/>
        <w:rPr/>
      </w:pPr>
      <w:r>
        <w:rPr>
          <w:b/>
          <w:u w:val="single"/>
        </w:rPr>
        <w:t>Отчет о работе за 2024 год (по состоянию на 01.12.2024)</w:t>
      </w:r>
    </w:p>
    <w:p>
      <w:pPr>
        <w:pStyle w:val="Normal"/>
        <w:spacing w:lineRule="atLeast" w:line="25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2" w:leader="none"/>
          <w:tab w:val="left" w:pos="9355" w:leader="none"/>
        </w:tabs>
        <w:ind w:right="-1" w:firstLine="567"/>
        <w:jc w:val="both"/>
        <w:rPr/>
      </w:pPr>
      <w:r>
        <w:rPr/>
        <w:t xml:space="preserve">В 2024 году Ассоциация продолжила свою работу по осуществлению функций, предусмотренных законодательством и Уставом. </w:t>
      </w:r>
    </w:p>
    <w:p>
      <w:pPr>
        <w:pStyle w:val="Normal"/>
        <w:tabs>
          <w:tab w:val="clear" w:pos="708"/>
          <w:tab w:val="left" w:pos="3969" w:leader="none"/>
          <w:tab w:val="left" w:pos="6372" w:leader="none"/>
          <w:tab w:val="left" w:pos="9355" w:leader="none"/>
        </w:tabs>
        <w:ind w:right="-1" w:firstLine="567"/>
        <w:jc w:val="both"/>
        <w:rPr/>
      </w:pPr>
      <w:r>
        <w:rPr>
          <w:rFonts w:eastAsia="Calibri"/>
        </w:rPr>
        <w:t xml:space="preserve">Общее количество принятых в Ассоциацию членов в 2024 году составило 26. </w:t>
      </w:r>
      <w:r>
        <w:rPr/>
        <w:t>Шестнадцать организаций и индивидуальных предпринимателей вышли из членов Ассоциации добровольно, двенадцать - исключены решениями Президиума за нарушение законодательства и стандартов Ассоциации. Таким образом, количество членов за 2024 год в Ассоциации уменьшилось с 322 до 320. Вся информация об изменениях, происходящих в реестре членов Ассоциации, оперативно направлялась в НОСТРОЙ для размещения на его сайте. Также Ассоциацией рассмотрено 15 заявлений от членов Ассоциации на переоформление права (выполнения работ на особо опасных  и технически сложных объектах, изменение планируемой стоимости строительства по одному договору и (или) предельного размера обязательств по договорам строительного подряда).</w:t>
      </w:r>
    </w:p>
    <w:p>
      <w:pPr>
        <w:pStyle w:val="Style17"/>
        <w:tabs>
          <w:tab w:val="clear" w:pos="708"/>
          <w:tab w:val="left" w:pos="8280" w:leader="none"/>
        </w:tabs>
        <w:spacing w:before="0" w:after="0"/>
        <w:ind w:firstLine="567"/>
        <w:jc w:val="both"/>
        <w:rPr/>
      </w:pPr>
      <w:r>
        <w:rPr/>
        <w:t>В 2024 году была проделана работа по подготовке и утверждению новых редакций Стандарта и Положений Ассоциации. Президиум утвердил новую редакцию Стандарта Ассоциации, который  был направлен в Федеральную службу по экологическому, технологическому и атомному надзору, информация о нем внесена в реестр саморегулируемых организаций. На рассмотрение Общего собрания представлены в новой редакции три Положения Ассоциации. Данные документы будут направлены в Федеральную службу по экологическому, технологическому и атомному надзору для внесения изменений в реестр саморегулируемых организаций. Также в Ростехнадзор ежеквартально направлялись выписки банка о размерах и движении средств компенсационных фондов за 2024 год для внесения данных сведений в реестр СРО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В связи с пиемом новых членов увеличились размеры компенсационных фондов Ассоциации, которые, в соответствии с законодательством, размещены на специальных счетах в Операционном офисе в г. Петрозаводске Филиала ОПЕРУ Банка ВТБ (ПАО) в Санкт-Петербурге. Проценты, полученные от размещения средств компенсационных фондов, в полном объеме также размещены на указанных специальных счетах. По состоянию на 01 декабря текущего года  размеры средств размещенных на специальных счетах составляют: КФ ВВ – </w:t>
      </w:r>
      <w:r>
        <w:rPr>
          <w:rStyle w:val="StrongEmphasis"/>
          <w:b w:val="false"/>
        </w:rPr>
        <w:t>149 822 146,38</w:t>
      </w:r>
      <w:r>
        <w:rPr>
          <w:rStyle w:val="StrongEmphasis"/>
          <w:rFonts w:cs="Arial" w:ascii="Arial" w:hAnsi="Arial"/>
        </w:rPr>
        <w:t xml:space="preserve"> </w:t>
      </w:r>
      <w:r>
        <w:rPr/>
        <w:t xml:space="preserve"> руб., КФ ОДО – </w:t>
      </w:r>
      <w:r>
        <w:rPr>
          <w:rStyle w:val="StrongEmphasis"/>
          <w:b w:val="false"/>
        </w:rPr>
        <w:t>275 044 757,78</w:t>
      </w:r>
      <w:r>
        <w:rPr/>
        <w:t xml:space="preserve"> руб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В 2024 год было проведено одно Общее собрание членов  Ассоциации, на котором рассматривались вопросы деятельности Ассоциации, в т.ч. отчет об исполнении сметы за 2023 год и утверждение сметы расходов на 2024 год, отчет Ревизионной комиссии о проверке финансово-хозяйственной деятельности Ассоциации за 2023 год, о размере членских взносов на 2024 год,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Проведено 38 заседаний Президиума, на которых рассматривались вопросы текущей деятельности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указанный период 2024 года Контрольной комиссией Ассоциации</w:t>
      </w:r>
      <w:r>
        <w:rPr>
          <w:spacing w:val="-10"/>
        </w:rPr>
        <w:t xml:space="preserve"> было </w:t>
      </w:r>
      <w:r>
        <w:rPr/>
        <w:t>проведено 311 плановых проверок и 181 внеплановую проверку на предмет соблюдения членами законодательства о Градостроительной деятельности, требований Положений Ассоциации и выполнения договорных обязательств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За отчетный период Дисциплинарной комиссией Ассоциации было проведено 48 заседания на которых вынесено 291 предупреждение и предписание членам Ассоциации, приостановлено право осуществления деятельности, в т.ч. повторно 46 раз, подготовлено 33 рекомендаций на исключение из членов Ассоциации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Для проведения проверки ведения бухгалтерского учета и финансовой (бухгалтерской) отчетности Ассоциации за 2023 год были подготовлены необходимые документы и информация для Ревизионной комиссии Ассоциации и аудитора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Помимо указанной деятельности, в 2024 году Ассоциацией готовились ежеквартальные отчеты в НОСТРОЙ о размерах компенсационных фондов, о включении специалистов в НРС и иные сведения и информация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Работниками Ассоциации постоянно готовились ответы на запросы и письма от руководства муниципальных округов, исполнительных органов республики, НОСТРОЯ, координатора НОСТРОЯ по СЗФО, членов Ассоциации. Общее количество обработанной входящей корреспонденции за 2024 год составило 866 ед., подготовлены письма и информация общим количеством 246 ед. За отчетный период выдано членам Ассоциации 541 выписка из реестра членов Ассоциаци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Исполнительный директор Ассоциации являлся делегатом от Ассоциации в работе четырех Окружных конференции членов НОСТРОЙ по СЗФО (кроме города Санкт-Петербург) и одного Всероссийского съезда НОСТРОЙ. Также он являлся членом Ревизионной комиссии НОСТРОЙ и принял участие в работе комиссии по проверке финансово-хозяйственной деятельности НОСТРОЙ за 2023 год. Принимал участие в работе комиссии Минэкономики РК по проведению предварительных отборов квалифицированных подрядных организаций для выполнения капитального ремонта многоквартирных домов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>Специалисты Ассоциации неоднократно участвовали в онлайн семинарах, проводимых НОСТРОЙ в рамках повышения квалификации специалистов саморегулируемых организаций и семинарах, проводимых ООО «Неосистемы», ИФНС, ООО «Контур» для бухгалтеров организац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5"/>
        <w:ind w:firstLine="567"/>
        <w:jc w:val="both"/>
        <w:rPr/>
      </w:pPr>
      <w:r>
        <w:rPr/>
        <w:t>В период с 2022 по 2024 год исполнительный директор представлял Ассоциацию в судебных процессах по взысканию с Ассоциации в порядке субсидиарной ответственности, в соответствии с положениями статьи 60</w:t>
      </w:r>
      <w:r>
        <w:rPr>
          <w:vertAlign w:val="superscript"/>
        </w:rPr>
        <w:t>1</w:t>
      </w:r>
      <w:r>
        <w:rPr/>
        <w:t xml:space="preserve"> Градостроительного кодекса Российской Федерации, средств компенсационного фонда обеспечения договорных обязательств по следующим делам:</w:t>
      </w:r>
    </w:p>
    <w:p>
      <w:pPr>
        <w:pStyle w:val="Normal"/>
        <w:numPr>
          <w:ilvl w:val="0"/>
          <w:numId w:val="3"/>
        </w:numPr>
        <w:spacing w:lineRule="atLeast" w:line="25"/>
        <w:ind w:left="0" w:firstLine="567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 xml:space="preserve">Истец - </w:t>
      </w:r>
      <w:r>
        <w:rPr>
          <w:rStyle w:val="StrongEmphasis"/>
          <w:b w:val="false"/>
          <w:u w:val="single"/>
        </w:rPr>
        <w:t>Казенное учреждение Республики Карелия «Управление капитального строительства Республики Карелия» (правопреемник – Бюджетное учреждение Республики Карелия «Дирекция по строительству объектов социальной, транспортной и инженерной инфраструктуры Республики Карелия»):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Style w:val="StrongEmphasis"/>
          <w:b w:val="false"/>
        </w:rPr>
        <w:t xml:space="preserve">А) Дело А26-5389/2022 (должник ООО «Петропромстрой») – сумма взыскания - </w:t>
      </w:r>
      <w:r>
        <w:rPr/>
        <w:t xml:space="preserve">2 859 147 руб. 12 коп. Суды отказали в удовлетворении исковых требований. 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Style w:val="StrongEmphasis"/>
          <w:b w:val="false"/>
        </w:rPr>
        <w:t xml:space="preserve">Б) Дело А26-5551/2022 (должник ООО «ПроектКомСтрой») – сумма взыскания – </w:t>
      </w:r>
      <w:r>
        <w:rPr/>
        <w:t>729 770 руб. 70 коп. Суды удовлетворили исковые требования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В) </w:t>
      </w:r>
      <w:r>
        <w:rPr>
          <w:rStyle w:val="StrongEmphasis"/>
          <w:b w:val="false"/>
        </w:rPr>
        <w:t xml:space="preserve">Дело А26-2270/2024 (должник ООО «Строительная компания «Импульс») – сумма взыскания – </w:t>
      </w:r>
      <w:r>
        <w:rPr/>
        <w:t>6 771 638 руб. 82 коп. Суд отказал в удовлетворении исковых требований.</w:t>
      </w:r>
    </w:p>
    <w:p>
      <w:pPr>
        <w:pStyle w:val="Normal"/>
        <w:spacing w:lineRule="atLeast" w:line="25"/>
        <w:ind w:firstLine="567"/>
        <w:jc w:val="both"/>
        <w:rPr/>
      </w:pPr>
      <w:r>
        <w:rPr/>
      </w:r>
    </w:p>
    <w:p>
      <w:pPr>
        <w:pStyle w:val="Normal"/>
        <w:spacing w:lineRule="atLeast" w:line="25"/>
        <w:ind w:left="927" w:hanging="360"/>
        <w:jc w:val="both"/>
        <w:rPr>
          <w:u w:val="single"/>
        </w:rPr>
      </w:pPr>
      <w:r>
        <w:rPr>
          <w:u w:val="single"/>
        </w:rPr>
        <w:t xml:space="preserve">2) Истец - </w:t>
      </w:r>
      <w:r>
        <w:rPr>
          <w:rStyle w:val="StrongEmphasis"/>
          <w:b w:val="false"/>
          <w:u w:val="single"/>
        </w:rPr>
        <w:t>ООО «ПроектКомСтрой»</w:t>
      </w:r>
      <w:r>
        <w:rPr>
          <w:u w:val="single"/>
        </w:rPr>
        <w:t>: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А) </w:t>
      </w:r>
      <w:r>
        <w:rPr>
          <w:rStyle w:val="StrongEmphasis"/>
          <w:b w:val="false"/>
        </w:rPr>
        <w:t>Дело А26-10639/2023 (должник ООО «ПроектКомСтрой») – сумма взыскания –</w:t>
      </w:r>
    </w:p>
    <w:p>
      <w:pPr>
        <w:pStyle w:val="Normal"/>
        <w:spacing w:lineRule="atLeast" w:line="25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14 292 371 руб. 82 коп. Суды отказали в удовлетворении исковых требований. Судебный процесс продолжается.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Б) </w:t>
      </w:r>
      <w:r>
        <w:rPr>
          <w:rStyle w:val="StrongEmphasis"/>
          <w:b w:val="false"/>
        </w:rPr>
        <w:t>Дело А26-920/2024 (должник ООО «ПроектКомСтрой») – сумма взыскания –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/>
        <w:t>06 105 руб. 50 коп. Суды отказали в удовлетворении исковых требований.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u w:val="single"/>
        </w:rPr>
        <w:t>Истец - Фонд капитального ремонта Республики Карелия:</w:t>
      </w:r>
    </w:p>
    <w:p>
      <w:pPr>
        <w:pStyle w:val="Normal"/>
        <w:spacing w:lineRule="atLeast" w:line="25"/>
        <w:ind w:firstLine="567"/>
        <w:jc w:val="both"/>
        <w:rPr/>
      </w:pPr>
      <w:r>
        <w:rPr/>
        <w:t xml:space="preserve">А) </w:t>
      </w:r>
      <w:r>
        <w:rPr>
          <w:rStyle w:val="StrongEmphasis"/>
          <w:b w:val="false"/>
        </w:rPr>
        <w:t xml:space="preserve">Дело А26-7461/2024 (должник ООО «Контраст ЛТД») – сумма взыскания – </w:t>
      </w:r>
    </w:p>
    <w:p>
      <w:pPr>
        <w:pStyle w:val="Normal"/>
        <w:spacing w:lineRule="atLeast" w:line="25"/>
        <w:jc w:val="both"/>
        <w:rPr/>
      </w:pPr>
      <w:r>
        <w:rPr>
          <w:sz w:val="26"/>
          <w:szCs w:val="26"/>
        </w:rPr>
        <w:t xml:space="preserve">2 718 705 руб. 90 коп. </w:t>
      </w:r>
      <w:r>
        <w:rPr/>
        <w:t xml:space="preserve"> Судебный процесс продолжается.</w:t>
      </w:r>
    </w:p>
    <w:p>
      <w:pPr>
        <w:pStyle w:val="Normal"/>
        <w:spacing w:lineRule="atLeast" w:line="25"/>
        <w:jc w:val="both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0"/>
        <w:gridCol w:w="188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ind w:left="927" w:hanging="0"/>
        <w:jc w:val="both"/>
        <w:rPr/>
      </w:pPr>
      <w:r>
        <w:rPr/>
      </w:r>
    </w:p>
    <w:p>
      <w:pPr>
        <w:pStyle w:val="Normal"/>
        <w:spacing w:lineRule="atLeast" w:line="25"/>
        <w:ind w:firstLine="567"/>
        <w:jc w:val="both"/>
        <w:rPr/>
      </w:pPr>
      <w:r>
        <w:rPr/>
      </w:r>
    </w:p>
    <w:p>
      <w:pPr>
        <w:pStyle w:val="Normal"/>
        <w:spacing w:lineRule="atLeast" w:line="25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12">
    <w:name w:val="font12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03:00Z</dcterms:created>
  <dc:creator>Мартынцова</dc:creator>
  <dc:description/>
  <cp:keywords/>
  <dc:language>en-US</dc:language>
  <cp:lastModifiedBy>user</cp:lastModifiedBy>
  <cp:lastPrinted>2016-07-15T10:50:00Z</cp:lastPrinted>
  <dcterms:modified xsi:type="dcterms:W3CDTF">2024-11-29T11:19:00Z</dcterms:modified>
  <cp:revision>24</cp:revision>
  <dc:subject/>
  <dc:title/>
</cp:coreProperties>
</file>